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4708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>Modulo di Iscri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 prega di compilare il modulo ed inviarlo entro il 3 luglio 2010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520"/>
        <w:gridCol w:w="396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Fa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postale </w:t>
            </w:r>
          </w:p>
        </w:tc>
      </w:tr>
      <w:tr>
        <w:trPr>
          <w:trHeight w:val="55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: Iscrizione XXXVIII C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t.ne Prof. E. Zangra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-558-3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chiminorg2010@units.it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E. Zangran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ipartimento di Scienze Chimiche</w:t>
              </w:r>
            </w:hyperlink>
            <w:r>
              <w:rPr>
                <w:rFonts w:cs="Arial" w:ascii="Arial" w:hAnsi="Arial"/>
              </w:rPr>
              <w:br/>
              <w:t>via L. Giorgieri, 1</w:t>
              <w:br/>
              <w:t>34127 Tries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4"/>
        <w:gridCol w:w="905"/>
        <w:gridCol w:w="1442"/>
        <w:gridCol w:w="351"/>
        <w:gridCol w:w="13"/>
        <w:gridCol w:w="1254"/>
        <w:gridCol w:w="183"/>
        <w:gridCol w:w="539"/>
        <w:gridCol w:w="8"/>
        <w:gridCol w:w="2514"/>
      </w:tblGrid>
      <w:tr>
        <w:trPr>
          <w:trHeight w:val="300" w:hRule="atLeast"/>
        </w:trPr>
        <w:tc>
          <w:tcPr>
            <w:tcW w:w="9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 Informazione Personale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Titol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__Fieldmark__0_3951206193"/>
                  <w:enabled/>
                  <w:ddList>
                    <w:result w:val="0"/>
                    <w:listEntry w:val="Prof."/>
                    <w:listEntry w:val="Dr."/>
                  </w:ddList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DROPDOWN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0" w:name="__Fieldmark__0_3951206193"/>
            <w:bookmarkStart w:id="1" w:name="__Fieldmark__0_3951206193"/>
            <w:bookmarkEnd w:id="1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me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Cognome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ffiliazione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</w:rPr>
              <w:t>     </w:t>
            </w:r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dirizzo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1485" w:leader="none"/>
              </w:tabs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ittà: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dice postal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el.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Fax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e-mail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egistrazione</w:t>
            </w:r>
            <w:r>
              <w:rPr>
                <w:b/>
                <w:bCs/>
                <w:sz w:val="19"/>
                <w:szCs w:val="19"/>
                <w:vertAlign w:val="superscript"/>
              </w:rPr>
              <w:t xml:space="preserve"> a</w:t>
            </w:r>
          </w:p>
        </w:tc>
      </w:tr>
      <w:tr>
        <w:trPr>
          <w:trHeight w:val="233" w:hRule="atLeast"/>
        </w:trPr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2" w:name="__Fieldmark__10_3951206193"/>
            <w:bookmarkStart w:id="3" w:name="__Fieldmark__10_3951206193"/>
            <w:bookmarkEnd w:id="3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Socio SC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4" w:name="__Fieldmark__11_3951206193"/>
            <w:bookmarkStart w:id="5" w:name="__Fieldmark__11_3951206193"/>
            <w:bookmarkEnd w:id="5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Early </w:t>
            </w:r>
            <w:r>
              <w:rPr>
                <w:color w:val="000000"/>
              </w:rPr>
              <w:t>€</w:t>
            </w:r>
            <w:r>
              <w:rPr>
                <w:rFonts w:cs="Times New Roman"/>
                <w:color w:val="000000"/>
              </w:rPr>
              <w:t xml:space="preserve"> 30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6" w:name="Elenco1"/>
            <w:bookmarkStart w:id="7" w:name="__Fieldmark__12_3951206193"/>
            <w:bookmarkStart w:id="8" w:name="__Fieldmark__12_3951206193"/>
            <w:bookmarkEnd w:id="8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Standard </w:t>
            </w:r>
            <w:r>
              <w:rPr>
                <w:color w:val="000000"/>
              </w:rPr>
              <w:t xml:space="preserve">€ </w:t>
            </w:r>
            <w:r>
              <w:rPr>
                <w:rFonts w:cs="Times New Roman"/>
                <w:color w:val="000000"/>
              </w:rPr>
              <w:t>350</w:t>
            </w:r>
            <w:bookmarkEnd w:id="6"/>
          </w:p>
        </w:tc>
      </w:tr>
      <w:tr>
        <w:trPr>
          <w:trHeight w:val="230" w:hRule="atLeast"/>
        </w:trPr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9" w:name="__Fieldmark__13_3951206193"/>
            <w:bookmarkStart w:id="10" w:name="__Fieldmark__13_3951206193"/>
            <w:bookmarkEnd w:id="10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 xml:space="preserve">Non Socio SCI 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1" w:name="__Fieldmark__14_3951206193"/>
            <w:bookmarkStart w:id="12" w:name="__Fieldmark__14_3951206193"/>
            <w:bookmarkEnd w:id="12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Early </w:t>
            </w:r>
            <w:r>
              <w:rPr>
                <w:color w:val="000000"/>
              </w:rPr>
              <w:t>€</w:t>
            </w:r>
            <w:r>
              <w:rPr>
                <w:rFonts w:cs="Times New Roman"/>
                <w:color w:val="000000"/>
              </w:rPr>
              <w:t xml:space="preserve"> 35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3" w:name="Elenco2"/>
            <w:bookmarkStart w:id="14" w:name="__Fieldmark__15_3951206193"/>
            <w:bookmarkStart w:id="15" w:name="__Fieldmark__15_3951206193"/>
            <w:bookmarkEnd w:id="15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Standard </w:t>
            </w:r>
            <w:r>
              <w:rPr>
                <w:color w:val="000000"/>
              </w:rPr>
              <w:t xml:space="preserve">€ </w:t>
            </w:r>
            <w:r>
              <w:rPr>
                <w:rFonts w:cs="Times New Roman"/>
                <w:color w:val="000000"/>
              </w:rPr>
              <w:t>400</w:t>
            </w:r>
            <w:bookmarkEnd w:id="13"/>
          </w:p>
        </w:tc>
      </w:tr>
      <w:tr>
        <w:trPr>
          <w:trHeight w:val="230" w:hRule="atLeast"/>
        </w:trPr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6" w:name="__Fieldmark__16_3951206193"/>
            <w:bookmarkStart w:id="17" w:name="__Fieldmark__16_3951206193"/>
            <w:bookmarkEnd w:id="17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Non Strutturato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18" w:name="__Fieldmark__17_3951206193"/>
            <w:bookmarkStart w:id="19" w:name="__Fieldmark__17_3951206193"/>
            <w:bookmarkEnd w:id="19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Early </w:t>
            </w:r>
            <w:r>
              <w:rPr>
                <w:color w:val="000000"/>
              </w:rPr>
              <w:t>€</w:t>
            </w:r>
            <w:r>
              <w:rPr>
                <w:rFonts w:cs="Times New Roman"/>
                <w:color w:val="000000"/>
              </w:rPr>
              <w:t xml:space="preserve"> 18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20" w:name="Elenco7"/>
            <w:bookmarkStart w:id="21" w:name="__Fieldmark__18_3951206193"/>
            <w:bookmarkStart w:id="22" w:name="__Fieldmark__18_3951206193"/>
            <w:bookmarkEnd w:id="22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Standard </w:t>
            </w:r>
            <w:r>
              <w:rPr>
                <w:color w:val="000000"/>
              </w:rPr>
              <w:t xml:space="preserve">€ </w:t>
            </w:r>
            <w:r>
              <w:rPr>
                <w:rFonts w:cs="Times New Roman"/>
                <w:color w:val="000000"/>
              </w:rPr>
              <w:t>230</w:t>
            </w:r>
            <w:bookmarkEnd w:id="20"/>
          </w:p>
        </w:tc>
      </w:tr>
      <w:tr>
        <w:trPr>
          <w:trHeight w:val="233" w:hRule="atLeas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23" w:name="__Fieldmark__19_3951206193"/>
            <w:bookmarkStart w:id="24" w:name="__Fieldmark__19_3951206193"/>
            <w:bookmarkEnd w:id="24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 xml:space="preserve">Cena sociale 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 Persone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25" w:name="__Fieldmark__20_3951206193"/>
            <w:bookmarkStart w:id="26" w:name="__Fieldmark__20_3951206193"/>
            <w:bookmarkEnd w:id="26"/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  <w:t xml:space="preserve">     2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CHECKBOX </w:instrText>
            </w:r>
            <w:r>
              <w:rPr>
                <w:rFonts w:cs="Times New Roman"/>
                <w:color w:val="000000"/>
              </w:rPr>
              <w:fldChar w:fldCharType="separate"/>
            </w:r>
            <w:bookmarkStart w:id="27" w:name="__Fieldmark__21_3951206193"/>
            <w:bookmarkStart w:id="28" w:name="__Fieldmark__21_3951206193"/>
            <w:bookmarkEnd w:id="28"/>
            <w:r/>
            <w:r>
              <w:rPr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  <w:color w:val="000000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5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/>
              <w:t>Nome e cognome accompagnatore:</w:t>
            </w:r>
          </w:p>
        </w:tc>
        <w:tc>
          <w:tcPr>
            <w:tcW w:w="4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71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 Early: entro il 03/07/2010. Standard: dopo il 03/07/2010</w:t>
            </w:r>
          </w:p>
        </w:tc>
      </w:tr>
      <w:tr>
        <w:trPr>
          <w:trHeight w:val="270" w:hRule="atLeast"/>
        </w:trPr>
        <w:tc>
          <w:tcPr>
            <w:tcW w:w="9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Pagamento</w:t>
            </w:r>
          </w:p>
          <w:p>
            <w:pPr>
              <w:pStyle w:val="Default"/>
              <w:rPr/>
            </w:pPr>
            <w:r>
              <w:rPr/>
              <w:t xml:space="preserve">L'opzione preferita per effettuare il pagamento è un bonifico bancario. Nota - indicare </w:t>
            </w:r>
            <w:r>
              <w:rPr>
                <w:b/>
                <w:bCs/>
              </w:rPr>
              <w:t>entrambi</w:t>
            </w:r>
            <w:r>
              <w:rPr/>
              <w:t xml:space="preserve"> i beneficiari. </w:t>
              <w:br/>
              <w:t>Eventualmente, si può inviare anche un assegno bancario.</w:t>
            </w:r>
          </w:p>
        </w:tc>
      </w:tr>
      <w:tr>
        <w:trPr>
          <w:trHeight w:val="230" w:hRule="atLeast"/>
        </w:trPr>
        <w:tc>
          <w:tcPr>
            <w:tcW w:w="9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29" w:name="__Fieldmark__23_3951206193"/>
            <w:bookmarkStart w:id="30" w:name="__Fieldmark__23_3951206193"/>
            <w:bookmarkEnd w:id="30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1. BONIFICO BANCARIO (</w:t>
            </w:r>
            <w:r>
              <w:rPr/>
              <w:t xml:space="preserve">Effettuare il bonifico al </w:t>
            </w:r>
            <w:r>
              <w:rPr>
                <w:b/>
                <w:bCs/>
              </w:rPr>
              <w:t>netto delle spese bancarie</w:t>
            </w:r>
            <w:r>
              <w:rPr>
                <w:b/>
                <w:bCs/>
                <w:i/>
                <w:iCs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 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 Zangrando, Enzo Alessi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Unicredit</w:t>
              <w:br/>
              <w:t xml:space="preserve">Via F. Severo, 152 </w:t>
              <w:br/>
              <w:t>34127 Trieste</w:t>
            </w:r>
          </w:p>
        </w:tc>
      </w:tr>
      <w:tr>
        <w:trPr>
          <w:trHeight w:val="270" w:hRule="atLeast"/>
        </w:trPr>
        <w:tc>
          <w:tcPr>
            <w:tcW w:w="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 81 O 02008 02223 000100930367</w:t>
            </w:r>
          </w:p>
        </w:tc>
      </w:tr>
      <w:tr>
        <w:trPr>
          <w:trHeight w:val="270" w:hRule="atLeast"/>
        </w:trPr>
        <w:tc>
          <w:tcPr>
            <w:tcW w:w="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C 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RIT B10UC</w:t>
            </w:r>
          </w:p>
        </w:tc>
      </w:tr>
      <w:tr>
        <w:trPr>
          <w:trHeight w:val="270" w:hRule="atLeast"/>
        </w:trPr>
        <w:tc>
          <w:tcPr>
            <w:tcW w:w="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le bonifico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Cognome e Nome</w:t>
            </w:r>
            <w:r>
              <w:rPr>
                <w:sz w:val="20"/>
                <w:szCs w:val="20"/>
              </w:rPr>
              <w:t xml:space="preserve"> iscritto, </w:t>
              <w:br/>
              <w:t>Quota iscrizione XXXVIII Congresso Nazionale di Chimica Inorganica</w:t>
            </w:r>
          </w:p>
        </w:tc>
      </w:tr>
      <w:tr>
        <w:trPr>
          <w:trHeight w:val="270" w:hRule="atLeast"/>
        </w:trPr>
        <w:tc>
          <w:tcPr>
            <w:tcW w:w="9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i allega una fotocopia del bonifico bancario di euro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, 00 </w:t>
            </w:r>
          </w:p>
        </w:tc>
      </w:tr>
      <w:tr>
        <w:trPr>
          <w:trHeight w:val="233" w:hRule="atLeast"/>
        </w:trPr>
        <w:tc>
          <w:tcPr>
            <w:tcW w:w="9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CHECKBOX </w:instrText>
            </w:r>
            <w:r>
              <w:rPr>
                <w:i/>
                <w:b/>
                <w:iCs/>
                <w:bCs/>
              </w:rPr>
              <w:fldChar w:fldCharType="separate"/>
            </w:r>
            <w:bookmarkStart w:id="31" w:name="__Fieldmark__25_3951206193"/>
            <w:bookmarkStart w:id="32" w:name="__Fieldmark__25_3951206193"/>
            <w:bookmarkEnd w:id="32"/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2. A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SSEGNO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  <w:sz w:val="19"/>
                <w:szCs w:val="19"/>
              </w:rPr>
              <w:t>ANCARIO</w:t>
            </w:r>
          </w:p>
        </w:tc>
      </w:tr>
      <w:tr>
        <w:trPr>
          <w:trHeight w:val="270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stare a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nio Zangrando </w:t>
            </w: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nzo Alessio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ire a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E. Zangrando</w:t>
            </w:r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Dipartimento di Scienze Chimiche</w:t>
              </w:r>
            </w:hyperlink>
            <w:r>
              <w:rPr>
                <w:sz w:val="20"/>
                <w:szCs w:val="20"/>
              </w:rPr>
              <w:br/>
              <w:t>via L. Giorgieri, 1</w:t>
              <w:br/>
              <w:t>34127 Trieste</w:t>
            </w:r>
          </w:p>
        </w:tc>
      </w:tr>
      <w:tr>
        <w:trPr>
          <w:trHeight w:val="270" w:hRule="atLeast"/>
        </w:trPr>
        <w:tc>
          <w:tcPr>
            <w:tcW w:w="9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i allega assegno di euro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,00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minorg2010@units.it" TargetMode="External"/><Relationship Id="rId4" Type="http://schemas.openxmlformats.org/officeDocument/2006/relationships/hyperlink" Target="http://www.dsch.univ.trieste.it/" TargetMode="External"/><Relationship Id="rId5" Type="http://schemas.openxmlformats.org/officeDocument/2006/relationships/hyperlink" Target="http://www.dsch.univ.triest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5:00Z</dcterms:created>
  <dc:creator>Neal Hickey</dc:creator>
  <dc:description/>
  <cp:keywords/>
  <dc:language>en-US</dc:language>
  <cp:lastModifiedBy>Neal Hickey</cp:lastModifiedBy>
  <cp:lastPrinted>2010-04-02T14:45:00Z</cp:lastPrinted>
  <dcterms:modified xsi:type="dcterms:W3CDTF">2010-06-16T08:15:00Z</dcterms:modified>
  <cp:revision>2</cp:revision>
  <dc:subject/>
  <dc:title> </dc:title>
</cp:coreProperties>
</file>