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  <w:bCs/>
        </w:rPr>
        <w:t>BANDO PER L'ASSEGNAZIONE DEL PREMIO "NASINI" 2010</w:t>
      </w:r>
    </w:p>
    <w:p>
      <w:pPr>
        <w:pStyle w:val="Normal"/>
        <w:jc w:val="both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La Divisione di Chimica Inorganica della Società Chimica Italiana bandisce un concorso per l'assegnazione del </w:t>
      </w:r>
      <w:r>
        <w:rPr>
          <w:rFonts w:cs="Arial" w:ascii="Trebuchet MS" w:hAnsi="Trebuchet MS"/>
          <w:b/>
          <w:color w:val="FF0000"/>
        </w:rPr>
        <w:t>Premio Nasini 2010</w:t>
      </w:r>
      <w:r>
        <w:rPr>
          <w:rFonts w:cs="Arial" w:ascii="Trebuchet MS" w:hAnsi="Trebuchet MS"/>
        </w:rPr>
        <w:t xml:space="preserve"> ad un giovane studioso che abbia dato un significativo contributo all'ampliamento delle conoscenze nell'ambito della Chimica Inorganica e che non abbia compiuto il </w:t>
      </w:r>
      <w:r>
        <w:rPr>
          <w:rFonts w:cs="Arial" w:ascii="Trebuchet MS" w:hAnsi="Trebuchet MS"/>
          <w:b/>
        </w:rPr>
        <w:t>40° anno di età</w:t>
      </w:r>
      <w:r>
        <w:rPr>
          <w:rFonts w:cs="Arial" w:ascii="Trebuchet MS" w:hAnsi="Trebuchet MS"/>
        </w:rPr>
        <w:t xml:space="preserve"> in data anteriore al 1° Gennaio 2010. </w:t>
        <w:br/>
        <w:t xml:space="preserve">I candidati devono essere </w:t>
      </w:r>
      <w:r>
        <w:rPr>
          <w:rFonts w:cs="Arial" w:ascii="Trebuchet MS" w:hAnsi="Trebuchet MS"/>
          <w:b/>
        </w:rPr>
        <w:t>Soci della SCI ed afferenti alla Divisione di Chimica Inorganica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b/>
        </w:rPr>
        <w:t>come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b/>
        </w:rPr>
        <w:t>afferenza primaria</w:t>
      </w:r>
      <w:r>
        <w:rPr>
          <w:rFonts w:cs="Arial" w:ascii="Trebuchet MS" w:hAnsi="Trebuchet MS"/>
        </w:rPr>
        <w:t xml:space="preserve">. </w:t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Il Premio consiste in una medaglia d’oro ed in una pergamena. Il vincitore sarà</w:t>
        <w:br/>
        <w:t>inoltre invitato a tenere una conferenza plenaria in occasione del XXXVIII Congresso</w:t>
        <w:br/>
        <w:t>della Divisione che si terrà a Trieste dal 13 al 16 settembre 2010.</w:t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Ogni candidato dovrà inviare per via elettronica e in copia cartacea: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un </w:t>
      </w:r>
      <w:r>
        <w:rPr>
          <w:rFonts w:cs="Arial" w:ascii="Trebuchet MS" w:hAnsi="Trebuchet MS"/>
          <w:i/>
        </w:rPr>
        <w:t>Curriculum Vitae</w:t>
      </w:r>
      <w:r>
        <w:rPr>
          <w:rFonts w:cs="Arial" w:ascii="Trebuchet MS" w:hAnsi="Trebuchet MS"/>
        </w:rPr>
        <w:t xml:space="preserve"> completo di indirizzo (anche e-mail) e numero di telefono a cui trasmettere eventuali comunicazioni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un elenco delle pubblicazioni (complete di titolo, autori ed </w:t>
      </w:r>
      <w:r>
        <w:rPr>
          <w:rFonts w:cs="Arial" w:ascii="Trebuchet MS" w:hAnsi="Trebuchet MS"/>
          <w:i/>
        </w:rPr>
        <w:t>impact factor</w:t>
      </w:r>
      <w:r>
        <w:rPr>
          <w:rFonts w:cs="Arial" w:ascii="Trebuchet MS" w:hAnsi="Trebuchet MS"/>
        </w:rPr>
        <w:t xml:space="preserve"> relativo all’anno di pubblicazione o all’ultimo anno disponibile)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una lettera di presentazione da parte di un Socio della SCI afferente alla Divisione di Chimica Inorganica.</w:t>
      </w:r>
    </w:p>
    <w:p>
      <w:pPr>
        <w:pStyle w:val="Normal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</w:rPr>
        <w:t xml:space="preserve">Tutta la documentazione dovrà pervenire all'indirizzo del Presidente della Divisione </w:t>
      </w:r>
      <w:r>
        <w:rPr>
          <w:rFonts w:cs="Arial" w:ascii="Trebuchet MS" w:hAnsi="Trebuchet MS"/>
          <w:b/>
          <w:bCs/>
          <w:color w:val="FF0000"/>
        </w:rPr>
        <w:t>entro il 7 maggio 2010</w:t>
      </w:r>
      <w:r>
        <w:rPr>
          <w:rFonts w:cs="Arial" w:ascii="Trebuchet MS" w:hAnsi="Trebuchet MS"/>
          <w:color w:val="FF0000"/>
        </w:rPr>
        <w:t>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Il vincitore verrà designato dal Direttivo della Divisione di Chimica Inorganica su proposta di una commissione composta da tre membri del Direttivo stesso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Indirizzo a cui spedire la documentazione: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Dr Maurizio Peruzzini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residente della Divisione di Chimica Inorganica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ocietà Chimica Italiana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ICCOM CNR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Via Madonna del Piano, 10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50019 Sesto Fiorentino (FI)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</w:rPr>
          <w:t>mperuzzini@iccom.cnr.it</w:t>
        </w:r>
      </w:hyperlink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tel: 055 522528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eruzzini@iccom.cnr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10:00Z</dcterms:created>
  <dc:creator>peruzzini</dc:creator>
  <dc:description/>
  <cp:keywords/>
  <dc:language>en-US</dc:language>
  <cp:lastModifiedBy>Neal Hickey</cp:lastModifiedBy>
  <dcterms:modified xsi:type="dcterms:W3CDTF">2010-03-25T09:10:00Z</dcterms:modified>
  <cp:revision>2</cp:revision>
  <dc:subject/>
  <dc:title>BANDO PER L'ASSEGNAZIONE DEL PREMIO "NASINI" 2008 </dc:title>
</cp:coreProperties>
</file>